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JUNE 30, 2015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IMMEDIATELY FOLLOWING BOARD OF FINANCE MEETING</w:t>
      </w:r>
    </w:p>
    <w:p>
      <w:pPr>
        <w:pStyle w:val="Normal"/>
        <w:jc w:val="center"/>
        <w:rPr/>
      </w:pPr>
      <w:r>
        <w:rPr/>
        <w:t>(APPROXIMATELY 7:30 P.M.)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ublic remarks on agenda items. Council reserves the right to reorder the agenda as needed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and Take Possible Action on a Recommended 2015-2016 Budget (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referendum)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Set Town Meeting and Referendum Date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Discuss and Take Possible Action on an Additional Appropriation or Transfer of Funds in Capital ($120,000 FY2014-2015) For Remediation Costs Associated with the Conversion of Town Owned Facilities to Natural Gas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900" w:right="450" w:gutter="0" w:header="0" w:top="12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2">
    <w:name w:val="WW8Num35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38:00Z</dcterms:created>
  <dc:creator>Ted Hintz</dc:creator>
  <dc:description/>
  <cp:keywords/>
  <dc:language>en-US</dc:language>
  <cp:lastModifiedBy>Sirois, Cathy</cp:lastModifiedBy>
  <cp:lastPrinted>2015-06-29T11:24:00Z</cp:lastPrinted>
  <dcterms:modified xsi:type="dcterms:W3CDTF">2015-06-29T15:28:00Z</dcterms:modified>
  <cp:revision>4</cp:revision>
  <dc:subject/>
  <dc:title>Town of East Hampton</dc:title>
</cp:coreProperties>
</file>